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2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ÔNG ĐOÀN GIÁO DỤC TỈNH BẾN TRE</w:t>
            </w:r>
          </w:p>
        </w:tc>
        <w:tc>
          <w:tcPr>
            <w:tcW w:w="5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VIỆT NA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ÔNG ĐOÀN CƠ SỞ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RUNG HỌC PHỔ THÔNG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61925</wp:posOffset>
                      </wp:positionV>
                      <wp:extent cx="207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2.75pt" to="208.0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/BC-CĐCS</w:t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tháng 03 năm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tổ chức hoạt động kỷ niệm 103 năm ngày Quốc tế Phụ nữ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08/3/1910 - 08/3/2013) và 1973 năm Khởi nghĩa Hai Bà Trư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8826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.95pt" to="293.7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Kính gởi: Ban Nữ công Công đoàn Giáo dục tỉnh Bến Tre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ăn cứ vào Kế hoạch số 01/KH-CĐGD ngày 07/02/2013 của Công đoàn Giáo dục tỉnh về việc tổ chức hoạt động kỷ niệm 103 năm ngày Quốc tế Phụ nữ  (08/3/1910 - 08/3/2013) và 1973 năm Khởi nghĩa Hai Bà Trưng; Công đoàn cơ sở đã xây dựng kế hoạch thực hiện ở đơn vị, kết quả như sau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Công tác tuyên truyền giáo dục: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ội dung tuyên truyền (ví dụ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người dự, tỉ l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về Lịch sử ngày 8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tập tập tru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100 (99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về sự ra đời của “Đội quân tóc dài” v.v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ổ chức các hoạt động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, hình thức tổ chức (ví dụ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người dự, tỉ l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hi Cắm 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 (100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thưởng “Giỏi việc trường, Đảm việc nhà” năm học 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0 (10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hi đấu bóng chuyền h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</w:tc>
        <w:tc>
          <w:tcPr>
            <w:tcW w:w="444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BAN CHẤP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Văn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an NC CĐGD Tỉnh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an NC CĐCS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UV BCH, UBKT CĐCS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ưu: VT, NC.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ưu ý: Các CĐCS trực thuộc gởi báo cáo về CĐGD tỉnh chậm nhất ngày 10/3/2013; email nguyenthuyhang@bentre.edu.vn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8"/>
      <w:szCs w:val="28"/>
      <w:lang w:val="en-US"/>
    </w:rPr>
  </w:style>
  <w:style w:type="character" w:styleId="FooterChar">
    <w:name w:val="Footer Char"/>
    <w:qFormat/>
    <w:rPr>
      <w:rFonts w:ascii="VNI-Times" w:hAnsi="VNI-Times" w:cs="VNI-Time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7:00Z</dcterms:created>
  <dc:creator>User</dc:creator>
  <dc:description/>
  <cp:keywords/>
  <dc:language>en-US</dc:language>
  <cp:lastModifiedBy>adminn</cp:lastModifiedBy>
  <cp:lastPrinted>2013-03-06T09:45:00Z</cp:lastPrinted>
  <dcterms:modified xsi:type="dcterms:W3CDTF">2013-03-06T07:35:00Z</dcterms:modified>
  <cp:revision>13</cp:revision>
  <dc:subject/>
  <dc:title>LĐLĐ TỈNH BẾN TRE                CỘNG HÒA XÃ HỘI CHỦ NGHĨA VIỆT NAM</dc:title>
</cp:coreProperties>
</file>